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3385</wp:posOffset>
            </wp:positionH>
            <wp:positionV relativeFrom="paragraph">
              <wp:posOffset>-5491480</wp:posOffset>
            </wp:positionV>
            <wp:extent cx="6870065" cy="1785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78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учебного курса по геометрии для 7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оссийской Федерации» №273-ФЗ от 29.12.12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государственный образовательный стандарт основного общего образования /Министерство образования и науки Российской Федерации. - М.: Просвещение, 2011. – 48 с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Геометрия. Сборник рабочих программ 7 – 9 классы», - М. Просвещение, 2014. Сост. Т. А. Бурмистро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метрия: 7—9 кл. / Л. С. Атанасян, В. Ф. Бутузов, С. Б. Кадомцев и др. — М. Просвещение, 2018. – 383 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зучение геометрии направлено на достижение следующих</w:t>
      </w:r>
      <w:r>
        <w:rPr>
          <w:rFonts w:eastAsia="Calibri"/>
          <w:b/>
          <w:lang w:eastAsia="en-US"/>
        </w:rPr>
        <w:t xml:space="preserve"> целей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В направлении личностного развит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В метапредметном направлении: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lang w:eastAsia="en-US"/>
        </w:rPr>
      </w:pPr>
      <w:r>
        <w:rPr>
          <w:lang w:eastAsia="en-US"/>
        </w:rPr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lang w:eastAsia="en-US"/>
        </w:rPr>
      </w:pPr>
      <w:r>
        <w:rPr>
          <w:lang w:eastAsia="en-US"/>
        </w:rPr>
        <w:t>развитие представлений о математике как о форме описания и методе познания действительности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метном направлении: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математическими знаниями и умениями, необходимыми для продолжения обучения в старшей школе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Изучение учебного предмета «Геометрия» направлено на решение следующих </w:t>
      </w:r>
      <w:r>
        <w:rPr>
          <w:rFonts w:eastAsia="Calibri"/>
          <w:b/>
          <w:lang w:eastAsia="en-US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вычислительной культуры и прак</w:t>
        <w:softHyphen/>
        <w:t>тических навыков вычис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ниверсальных учебных действий, основ учебно-исследовательской и 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ое развитие учащихся, формирова</w:t>
        <w:softHyphen/>
        <w:t>ние качеств мышления, характерных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представлений о геометрии как части об</w:t>
        <w:softHyphen/>
        <w:t>щечеловеческой культуры, воспитание понимания значимо</w:t>
        <w:softHyphen/>
        <w:t>сти геометри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58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Изучение геометрии в основной школе дает возможность обучающимся достичь следующих результатов развит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личностны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реативность мышления, инициатива, находчивость, активность при решении математической задач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контролировать процесс и результат учебной математическ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ность к эмоциональному восприятию математических объектов, задач, решений, рассужд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</w:t>
      </w:r>
      <w:r>
        <w:rPr>
          <w:bCs/>
          <w:color w:val="000000"/>
          <w:u w:val="single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мение выдвигать гипотезы при решении учебных задач, понимать необходимость их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</w:t>
      </w:r>
      <w:r>
        <w:rPr>
          <w:bCs/>
          <w:color w:val="000000"/>
          <w:u w:val="single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изображать геометрические фигуры, выполнять чертежи по условию задачи, осуществлять преобразования фигур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ычислять значения геометрических величин (длин, углов, площадей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Регулятивные УУД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амостоятельно следовать выделенным учителем ориентирам действия в новом учебном материале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</w:rPr>
              <w:t>Понимать, принимать и сохранять учебную задачу, соблюдать последовательность действий по ее решению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амостоятельно планировать и осуществлять контроль по результату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уществлять прикидку возможного результата и способа его достижения с помощью учителя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</w:rPr>
              <w:t>Корректировать действие после его завершения на основе его оценки и учёта характера сделанных ошибок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</w:rPr>
              <w:t>Самостоятельно определять проблему и цель в деятельности: учебной и жизненно-практической (в том числе в своих проектах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</w:rPr>
              <w:t>Самостоятельно адекватно оценивать правильность выполнения действий, сопоставляя результат с поставленной учебной задачей или самостоятельно заданными критериями, алгоритмом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</w:rPr>
              <w:t>Адекватно определять причины успешности и неуспешности в учебной деятельности, сопоставляя цель, ход и результат деятельности самостоятельно.</w:t>
            </w:r>
          </w:p>
          <w:p>
            <w:pPr>
              <w:pStyle w:val="Normal"/>
              <w:widowControl w:val="false"/>
              <w:snapToGrid w:val="false"/>
              <w:ind w:left="3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уществляет поиск в учебниках и других источниках, в том числе используя ИКТ,  достоверную информацию, необходимую для решения учебных и  жизненных зад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равнивает объекты по самостоятельно определённым критери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станавливает аналогии (создает модели объектов) для понимания закономерностей, использует их в решении  зад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ыбирает эффективные способы решения задач в зависимости от конкретных услов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Анализирует (в том числе выделяет главное, разделяет на части) и обобщает, доказывает, делает выводы, определяет понятия; строит логически обоснованные рассуждения    на простом и сложном уров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уществляет синтез (составляет целое из част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оводит сравнение, классификацию, самостоятельно выбирая для этого основания и критер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станавливает причинно-следственные связи   на простом и сложном уров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троит логическое рассуждение, выражая причинно-следственные связ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уществляет логическую операцию установления родовидов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21" w:hanging="360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ладеет смысловым чтением: самостоятельно вычитывает фактуальную, подтекстовую, концептуальную информацию</w:t>
            </w:r>
          </w:p>
          <w:p>
            <w:pPr>
              <w:pStyle w:val="Normal"/>
              <w:widowControl w:val="false"/>
              <w:snapToGrid w:val="false"/>
              <w:ind w:left="321" w:firstLine="141"/>
              <w:jc w:val="both"/>
              <w:textAlignment w:val="baseline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пределяет цели, распределяет функции участников, правила и способы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онтролирует и корректирует действия партнёра на основе совместно определенных критерие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Задает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Адекватно использует речевые средства для решения различных коммуникативных задач; владеет устной и письменной речью; строит монологическое контекстное высказы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меет преодолевать конфликты: договариваться с людьми, взглянуть на ситуацию с позиции другог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Осознанно использует речевые средства  в соответствии с ситуацией общения и коммуникативной задаче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онимает позицию другого, выраженную в явном и неявном  вид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бъясняет непонятные слова из контекс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и изложении своих мыслей (на заданную тему) придерживается определенного пла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оотносит позицию автора с собственной точкой зр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Излагает своё мнение (в монологе, диалоге, полилоге), аргументируя его, подтверждая фактами, выдвигая контраргументы в дискусс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Аргументирует свою точку зрения, спорит  и отстаивает свою позицию не враждебным для оппонентов образ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меет организовывать работу в паре, группе (самостоятельно определять цели, роли, задавать вопросы, вырабатывать решения)</w:t>
            </w:r>
          </w:p>
          <w:p>
            <w:pPr>
              <w:pStyle w:val="Normal"/>
              <w:widowControl w:val="false"/>
              <w:snapToGrid w:val="false"/>
              <w:ind w:left="321" w:hanging="0"/>
              <w:jc w:val="both"/>
              <w:textAlignment w:val="baseline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Личност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аствует в нормотворчестве. Стремится к совершенствованию шко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Владеет несколькими способами решения учебной задач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Знает и следует предписаниям той или иной социальной рол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Интересуется культурными традициями народов России. Успешно адаптируется к чужой культуре без отказа от своей собственн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тарается договориться со сверстниками о правилах поведения в различ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ледует в поведении моральным нормам и этически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егулирует свое эмоциональное состоя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жет сам создавать правила и нормы экологиче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21" w:hanging="425"/>
              <w:jc w:val="both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идерживается здорового образа жизни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Глава 1.</w:t>
      </w:r>
      <w:r>
        <w:rPr/>
        <w:t>  </w:t>
      </w:r>
      <w:r>
        <w:rPr>
          <w:b/>
          <w:bCs/>
        </w:rPr>
        <w:t>Начальные геометрические сведения (12 часов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Глава 2.</w:t>
      </w:r>
      <w:r>
        <w:rPr/>
        <w:t>  </w:t>
      </w:r>
      <w:r>
        <w:rPr>
          <w:b/>
          <w:bCs/>
        </w:rPr>
        <w:t>Треугольники (14 часов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Глава 3.</w:t>
      </w:r>
      <w:r>
        <w:rPr/>
        <w:t>   </w:t>
      </w:r>
      <w:r>
        <w:rPr>
          <w:b/>
          <w:bCs/>
        </w:rPr>
        <w:t>Параллельные прямые (12 часов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Глава 4.  Соотношения между сторонами и углами треугольника (20 часов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умма углов треугольника.</w:t>
      </w:r>
      <w:r>
        <w:rPr>
          <w:b/>
          <w:bCs/>
        </w:rPr>
        <w:t> </w:t>
      </w:r>
      <w:r>
        <w:rPr/>
        <w:t>Соотношение между сторонами</w:t>
      </w:r>
      <w:r>
        <w:rPr>
          <w:b/>
          <w:bCs/>
        </w:rPr>
        <w:t> </w:t>
      </w:r>
      <w:r>
        <w:rPr/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вторение. Решение задач. (10 ча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43"/>
        <w:gridCol w:w="1111"/>
        <w:gridCol w:w="16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контрольных рабо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угольн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ные прямы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Шевчук</dc:creator>
  <dc:description/>
  <cp:keywords/>
  <dc:language>en-US</dc:language>
  <cp:lastModifiedBy>ACER</cp:lastModifiedBy>
  <dcterms:modified xsi:type="dcterms:W3CDTF">2020-04-20T14:46:00Z</dcterms:modified>
  <cp:revision>6</cp:revision>
  <dc:subject/>
  <dc:title/>
</cp:coreProperties>
</file>